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LI CONSEGNERANNO I FRUTTI A SUO TEMPO</w:t>
      </w:r>
    </w:p>
    <w:p>
      <w:pPr>
        <w:pStyle w:val="Normal"/>
        <w:spacing w:before="0" w:after="120"/>
        <w:jc w:val="center"/>
        <w:rPr>
          <w:rFonts w:ascii="Arial" w:hAnsi="Arial" w:cs="Arial"/>
          <w:sz w:val="18"/>
        </w:rPr>
      </w:pPr>
      <w:r>
        <w:rPr>
          <w:rFonts w:cs="Arial" w:ascii="Arial" w:hAnsi="Arial"/>
          <w:b/>
          <w:sz w:val="24"/>
          <w:szCs w:val="24"/>
        </w:rPr>
        <w:t>XXVII DOMENICA T. O.  Anno A</w:t>
      </w:r>
    </w:p>
    <w:p>
      <w:pPr>
        <w:pStyle w:val="Normal"/>
        <w:spacing w:before="0" w:after="120"/>
        <w:jc w:val="both"/>
        <w:rPr/>
      </w:pPr>
      <w:r>
        <w:rPr>
          <w:rFonts w:cs="Arial" w:ascii="Arial" w:hAnsi="Arial"/>
        </w:rPr>
        <w:t>Ogni parola del Vangelo va letta con ogni altra parola del Vangelo. Ma anche: ogni parola della Scrittura Santa va letta con ogni altra parola della Scrittura Santa. Quali sono i frutti che il Signore vuole dal suo popolo? Quelli prodotti dall’obbedienza ai suoi Comandamenti, alla sua Legge, alla sua Parola. Sono frutti di giustizia e di verità. Quali sono i frutti che Gesù chiede ai suoi discepoli? Sono i frutti dell’ascolto della sua Parola e della vita posta tutta in essa. Altri frutti potranno essere per gli altri uomini, ma non certo per i discepoli di Cristo Signore. La sua Parola è inequivocabile. Lui non riconoscerà per i discepoli nessun altro frutto.</w:t>
      </w:r>
    </w:p>
    <w:p>
      <w:pPr>
        <w:pStyle w:val="Normal"/>
        <w:spacing w:before="0" w:after="120"/>
        <w:jc w:val="both"/>
        <w:rPr>
          <w:rFonts w:ascii="Arial" w:hAnsi="Arial" w:cs="Arial"/>
          <w:i/>
          <w:i/>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rPr>
      </w:pPr>
      <w:r>
        <w:rPr>
          <w:rFonts w:cs="Arial" w:ascii="Arial" w:hAnsi="Arial"/>
        </w:rPr>
        <w:t>Nel Capitolo XXV, che è il Capitolo del giudizio, i frutti che Gesù chiederà saranno differenti da uomo a uomo. Si presenta un suo discepolo al rendimento dei conti. A lui saranno chiesti i frutti secondo la fede, la sua Parola. Poiché il cristiano è stato arricchito di ogni altro dono di grazia e verità, per ogni dono ricevuto lui dovrà presentare i suoi frutti. Senza frutti di fede secondo ogni dono ricevuto o ministero o incarico, non si entra nel regno eterno di Dio. Ma anche ogni altro uomo ha ricevuto doni spirituali e materiali dal Signore. Ad ogni uomo, compreso anche il cristiano, sarà chiesto se ha condiviso i doni materiali ricevuti e se ha messo a servizio dei fratelli ogni altro dono dello spirito e dell’anima. Se Gesù lo troverà privo di frutti, sarà escluso dal suo regno. Non ha posto la sua vita a servizio della fede, della grazia, della verità, della misericordia, della pietà, della compassione. La vita è un dono e si vive facendone un dono. Come Dio è amore e fa della sua vita un dono, così anche l’uomo è amore e deve fare della sua vita un dono a Dio perché Dio per mezzo di essa possa manifestare il suo amore agli uomini.</w:t>
      </w:r>
    </w:p>
    <w:p>
      <w:pPr>
        <w:pStyle w:val="Normal"/>
        <w:spacing w:before="0" w:after="120"/>
        <w:jc w:val="both"/>
        <w:rPr>
          <w:rFonts w:ascii="Arial" w:hAnsi="Arial" w:cs="Arial"/>
          <w:i/>
          <w:i/>
        </w:rPr>
      </w:pPr>
      <w:r>
        <w:rPr>
          <w:rFonts w:cs="Arial" w:ascii="Arial" w:hAnsi="Arial"/>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rPr>
      </w:pPr>
      <w:r>
        <w:rPr>
          <w:rFonts w:cs="Arial" w:ascii="Arial" w:hAnsi="Arial"/>
        </w:rPr>
        <w:t>Il Signore chiede al suo popolo un frutto di vero ascolto della sua Parola. Si ascolta prestando ogni obbedienza alla sua voce. Oggi è Cristo Gesù la voce del Padre. Non solo il suo popolo si rifiuta di ascoltare la sua voce, decide anche di uccidere il Figlio suo, così finirà per sempre questa richiesta di Dio ed esso da questo momento potrà vivere solo da se stesso per se stesso. È questa la perenne tentazione dell’uomo: essere senza Dio, prendere la sua vita in mano, vivere come gli pare. Oggi questa tentazione sta devastando l’intera umanità. Ma l’uomo non è fatto di un solo istante. Lui è tempo, ma anche eternità. Ogni decisione di questo istante senza Dio, contro di Lui, produrrà un frutto certo di morte. Se non ci sarà conversione, la morte nel tempo si trasformerà in morte eterna. Altra verità è il giudizio del Signore nella storia. Se una persona da Lui incaricata di un ministero, una missione di salvezza, si sottrare a Dio, Dio si ritirerà da essa, lasciandola sola a se stessa. Andrà a cercare altre persone che rispondano alle esigenze del suo amore. Mai il Signore potrà essere prigioniero e schiavo del nostro peccato, asservito ai nostri vizi e alla satanica volontà di essere noi senza di lui e di condannare il mondo ad essere anch’esso senza Dio. Dio è verità e libertà eterna. È amore infinito. Noi non manifestiamo il suo amore eterno. Lui chiama altre persone perché lo manifestino e lo diamo ad ogni altro uomo. Il peccato mai potrà condizionare Dio nella sua volontà di salvezza.</w:t>
      </w:r>
    </w:p>
    <w:p>
      <w:pPr>
        <w:pStyle w:val="Normal"/>
        <w:spacing w:before="0" w:after="120"/>
        <w:jc w:val="both"/>
        <w:rPr>
          <w:rFonts w:ascii="Arial" w:hAnsi="Arial" w:cs="Arial"/>
        </w:rPr>
      </w:pPr>
      <w:r>
        <w:rPr>
          <w:rFonts w:cs="Arial" w:ascii="Arial" w:hAnsi="Arial"/>
        </w:rPr>
        <w:t>Madre di Gesù, Angeli, Santi, fateci veri strumenti dell’amore di Dio per la salvezza dei cuori.</w:t>
      </w:r>
    </w:p>
    <w:p>
      <w:pPr>
        <w:pStyle w:val="Normal"/>
        <w:spacing w:before="0" w:after="120"/>
        <w:ind w:left="1080" w:hanging="0"/>
        <w:jc w:val="right"/>
        <w:rPr/>
      </w:pPr>
      <w:r>
        <w:rPr>
          <w:rFonts w:cs="Arial" w:ascii="Arial" w:hAnsi="Arial"/>
          <w:b/>
          <w:i/>
        </w:rPr>
        <w:t>08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14:00Z</dcterms:created>
  <dc:creator>pc</dc:creator>
  <dc:description/>
  <cp:keywords/>
  <dc:language>en-US</dc:language>
  <cp:lastModifiedBy>ACER</cp:lastModifiedBy>
  <cp:lastPrinted>2010-11-10T18:24:00Z</cp:lastPrinted>
  <dcterms:modified xsi:type="dcterms:W3CDTF">2017-09-24T08:14:00Z</dcterms:modified>
  <cp:revision>2</cp:revision>
  <dc:subject/>
  <dc:title>055SABATO 30</dc:title>
</cp:coreProperties>
</file>